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151-13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313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 февраля 2025 года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tabs>
          <w:tab w:val="clear" w:pos="720"/>
          <w:tab w:val="left" w:pos="313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Сургутский райо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4 ст. 12.15 КоАП РФ, в отношении Омарова Вагифа Арзу оглы, </w:t>
      </w:r>
      <w:r>
        <w:rPr>
          <w:rStyle w:val="CatPassportDatagrp22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3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.11.2024 года в 16 часов 55 минут на 928 км автодороги Р 404 Тюмень-Тобольск-Ханты-Мансийск Омаров В.А. управляя автомобилем </w:t>
      </w:r>
      <w:r>
        <w:rPr>
          <w:rStyle w:val="CatUserDefinedgrp35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4rplc2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. 1.3 ПДД РФ, совершил обгон транспортного средства с выездом на полосу дороги, предназначенную для встречного движения, в зоне действия дорожного знака 3.20 «Обгон запрещен»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, действующей во время совершения правонарушения, предусматривала наказание в виде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маров В.А., извещенный о времени и месте рассмотрения дела, не явился, ходатайств не заяв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ч. 2 ст. 25.1 КоАП РФ, суд считает возможным рассмотреть дело в отсутствие Омарова В.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, просмотрев видеозапись,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Омарова В.А. в совершении административного правонарушения, предусмотренного ч. 4 ст. 12.15 КоАП РФ подтверждается: протоколом об административном правонарушении от 23.11.2024 года № 86 ХМ 641557, в котором указаны место, время и событие административного правонарушения; схемой места административного правонарушения от 23.11.2024 г.; рапортом инспектора ДПС ГИБДД УМВД России по ХМАО-Югре от 23.11.2024 года по существу правонарушения; дислокацией дорожных знаков и горизонтальной дорожной разметки; видеозаписью, на которой зафиксированы обстоятельства соверше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Омарова В.А. установленной и доказанной. Суд его действия квалифицирует по ч. 4 ст. 12.1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1.7 КоАП РФ 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Омарова Вагифа Арзу оглы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5000 (пяти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Омарову В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главой 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1.1 статьи 12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4 статьи 12.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8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12.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7 статьи 12.9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12.10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 статьи 12.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5 статьи 12.1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.1 статьи 12.16,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ями 12.2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2.2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 статьи 12.2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71000, КБК 18811601123010001140, получатель: УФК по Ханты-Мансийскому автономному округу–Югре (УМВД России по ХМАО-Югре; ул. Ленина, д. 55, г. Ханты-Мансийск), УИН 18810486240910019290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UserDefinedgrp34rplc12">
    <w:name w:val="cat-UserDefined grp-34 rplc-12"/>
    <w:basedOn w:val="DefaultParagraphFont"/>
    <w:qFormat/>
    <w:rPr/>
  </w:style>
  <w:style w:type="character" w:styleId="CatUserDefinedgrp35rplc20">
    <w:name w:val="cat-UserDefined grp-35 rplc-20"/>
    <w:basedOn w:val="DefaultParagraphFont"/>
    <w:qFormat/>
    <w:rPr/>
  </w:style>
  <w:style w:type="character" w:styleId="CatCarNumbergrp24rplc22">
    <w:name w:val="cat-CarNumber grp-24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